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РГАНИЗАЦИЯ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1-25 01 08     "Бухгалтерский учет, анализ и аудит»,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10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18 часов </w:t>
        <w:tab/>
        <w:tab/>
        <w:t xml:space="preserve"> Зачет </w:t>
        <w:tab/>
        <w:t>8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</w:t>
        <w:tab/>
        <w:t>3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>6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оставила  З.И.Одуло , старший преподаватель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216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 xml:space="preserve">Организация  бухгалтерского учета  является специальной дисциплиной, завершающей подготовку специалистов по специальности “Бухгалтерский учет, анализ и аудит” и формирующей профессиональные знания, умения и навыки по организации учета на предприятиях, с целью обеспечения информации для принятия управленческих решений, осуществления контроля за сохранностью  и рациональным использованием имущества и для обеспечения достоверного и своевременного составления отчетности. 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Отсюда практическая значимость изучения курса в формировании экономических знаний студентов.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Целью изучения дисциплины является овладение на основе системного подхода принципов и методики организации бухгалтерского учета, составления бухгалтерской отчетности на предприятиях.</w:t>
      </w:r>
    </w:p>
    <w:p>
      <w:pPr>
        <w:pStyle w:val="TextBodyIndent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ами учебной дисциплины являются: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усвоение студентами сущности организации бухгалтерского учета на предприятии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формирование у студентов достаточного представления об организации бухгалтерской службы и документирования хозяйственных операций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овладение методикой организации работы по проведению инвентаризаций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уяснение сущность учетной политики технических и методических аспектов её формирования;</w:t>
      </w:r>
    </w:p>
    <w:p>
      <w:pPr>
        <w:pStyle w:val="TextBodyIndent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владение методикой организации делопроизводства бухгалтерии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анализ  законодательной и нормативной правовой базы, регулирующей порядок организации бухгалтерского учета.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Материалы дисциплины основываются  на ранее полученных студентами знаниях по таким учебным курсам, как «Теория бухгалтерского учета», «Бухгалтерский учет».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Курс «Организация бухгалтерского учета» является завершающей дисциплиной учетного цикла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>Дисциплина обязательного компонента изучается студентами 4 курса специальности 1-25 01 08 «Бухгалтерский учет, анализ и аудит»</w:t>
      </w:r>
    </w:p>
    <w:p>
      <w:pPr>
        <w:pStyle w:val="Style7"/>
        <w:ind w:left="0" w:firstLine="539"/>
        <w:rPr/>
      </w:pPr>
      <w:r>
        <w:rPr>
          <w:color w:val="000000"/>
          <w:sz w:val="28"/>
          <w:szCs w:val="28"/>
        </w:rPr>
        <w:t>Общее количество часов – 68; аудиторное количество часов —34 , из них: лекции —10 , практические занятия —18, самостоятельная управляемая работа студентов (СУРС) — 6. Форма отчётности — зачет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8"/>
        <w:tabs>
          <w:tab w:val="clear" w:pos="708"/>
          <w:tab w:val="left" w:pos="540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16"/>
        <w:ind w:hanging="876"/>
        <w:rPr>
          <w:b/>
          <w:b/>
          <w:caps/>
          <w:color w:val="000000"/>
          <w:sz w:val="28"/>
          <w:szCs w:val="30"/>
        </w:rPr>
      </w:pPr>
      <w:r>
        <w:rPr>
          <w:b/>
          <w:caps/>
          <w:color w:val="000000"/>
          <w:sz w:val="28"/>
          <w:szCs w:val="30"/>
        </w:rPr>
      </w:r>
    </w:p>
    <w:p>
      <w:pPr>
        <w:pStyle w:val="Style9"/>
        <w:spacing w:lineRule="auto" w:line="216" w:before="0" w:after="0"/>
        <w:ind w:left="0" w:firstLine="539"/>
        <w:rPr>
          <w:color w:val="000000"/>
        </w:rPr>
      </w:pPr>
      <w:r>
        <w:rPr>
          <w:color w:val="000000"/>
        </w:rPr>
        <w:t xml:space="preserve">Тема 1 Основы организации бухгалтерского учета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Место бухгалтерского учета в системе управления и повышение его роли в современных условиях хозяйствования. Пользователи бухгалтерской информаци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Государственное регулирование бухгалтерского учета и отчетности. Обеспечение методологического руководства бухгалтерским учетом и отчетность в Республике Беларусь. Руководство бухгалтерским учетом в организациях, учреждениях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Система законодательного и нормативного регулирования бухгалтерского учета в Республике Беларусь. Порядок принятия и вступления в силу законодательных и нормативных актов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Сущность организации бухгалтерского учета: обеспечение четкого порядка документального оформления хозяйственных операций, своевременного и полного отражения их в учете; повышение результативности учетной информации и эффективности её использования для оперативного управления производством; повышение производительности труда работников учетной службы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Предпосылки организации учета: высокая общеэкономическая и специальная подготовка работников учетной службы; установление оптимальных объемов и сроков получения учетной информации для нужд управления производством и составления бухгалтерской, налоговой и статистической отчетности; правильное решение вопроса о характере учетных взаимоотношений между структурными подразделениями и центральной бухгалтерией организации; рациональная организация технологии и управления производством, автоматизация всех участков учетной работы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Особенности действия Закона Республики Беларусь «О бухгалтерском учете и отчетности». Национальные концепции и методологические принципы бухгалтерского учета   финансовой отчетност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Требования, предъявляемые к организации и ведению бухгалтерского учета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color w:val="000000"/>
          <w:sz w:val="28"/>
          <w:szCs w:val="28"/>
        </w:rPr>
        <w:tab/>
        <w:t>Тема 2 Формы организации бухгалтерского учета  и работы учетного аппарата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Организационные формы бухгалтерского чета. Централизация учета - важнейшее направление совершенствования его организации и в условиях автоматизированных систем обработки учетной информации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Права, обязанности и ответственность главного бухгалтера и руководителя по организации учета. Оформление акта приема-передачи дел при назначении на должность и увольнении главного бухгалтера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Бухгалтерия как самостоятельное структурное подразделение организации. Положение о бухгалтерии, его содержание, порядок разработки и утверждения. Структура бухгалтерии и факторы её определяющие.  Штатное расписание, порядоке его составления и утверждения. Распределение обязанностей между работниками бухгалтерии. Контрактная форма приема на работу бухгалтеров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Квалификационные характеристики специалистов по бухгалтерскому учету. Должностные инструкции, их содержание, порядок разработки и утверждения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Подбор и повышение квалификации кадров бухгалтерии. Планирование работы с учетными кадрами и материально-ответственными лицами по повышению их профессионального уровня. Организация труда работников бухгалтерии. Социально-психологические факторы, определяющие условия труда работников бухгалтерии.. Роль главного бухгалтера в формировании здорового психологического макроклимата в коллективе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Планирование учетной работы и мероприятий по совершенствованию бухгалтерского учета. Разработка мероприятий по переходу на автоматизированную систему учета.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Организация документирования хозяйственных операций и документооборота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Документирование хозяйственных операций. Документ – основной носитель экономической информации. Требования, предъявляемые к оформлению бухгалтерских документов. Обязательные и дополнительные реквизиты документов. Порядок подписания документов и их утверждения. Внесение исправлений в первичные документы и регистры бухгалтерского учета,. Исправление ошибок в бухгалтерском учете. Особенности применения Инструкции о порядке внесения исправлений в бухгалтерский учет в случае обнаружения ошибок в Инструкции по бухгалтерскому учету «События после отчетной даты»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Организация обработки первичных документов. Проверка документов по форме и по существу совершенных хозяйственных операций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льбомы унифицированных форм первичной учетной документации, регистров бухгалтерского учета. Рабочие альбомы форм первичных документов. Обеспечение организаций бланками первичных документов и учетных регистров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Документооборот и его роль в организации бухгалтерского учета. Планирование документооборота и контроль за его выполнением. Сводный график документооборота. Выписки из графика документооборота. Основные направления совершенствования документирования хозяйственных операций и документооборота.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Организация проведения инвентаризаций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Инвентаризация как необходимое условие проверки и документального подтверждения наличия имущества (активов) и обязательств. Роль инвентаризации в обеспечении сохранности, рационального и экономного использования хозяйственных средств. Цели и задачи инвентаризации. Методика проведения инвентаризаций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Планирование объектов и сроков проведения инвентаризаций. Организация и виды инвентаризаций. Состав инвентаризационных комиссий, их права и обязанности. Порядок проведения инвентаризации активов и обязательств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Документальное оформление результатов инвентаризации. Составление сличительных  ведомостей по результатам инвентаризации. Порядок отражения излишков и недостач в бухгалтерском учете. Оформление документов на возмещение причиненного организации ущерб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>
          <w:b/>
          <w:color w:val="000000"/>
          <w:sz w:val="28"/>
          <w:szCs w:val="28"/>
        </w:rPr>
        <w:t>Тема 5 Делопроизводство бухгалтерии. Порядок хранения  и уничтожения документов, учетных регистров и отчетности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Организация делопроизводства бухгалтерии. Номенклатура дел, её значение, содержание, порядок разработки и утверждения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z w:val="28"/>
          <w:szCs w:val="28"/>
        </w:rPr>
        <w:t>Организация хранения документов, учетных регистров и отчетности до передачи их в архив. Особенности хранения бланков документов строгой отчетности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z w:val="28"/>
          <w:szCs w:val="28"/>
        </w:rPr>
        <w:t>Организация архива. Сроки хранения документов, регистров бухгалтерского учета и отчетности. Порядок передачи документов, регистров бухгалтерского учета и отчетности в архив. Экспертная комиссия, её значение. Порядок уничтожения бухгалтерских документов в связи с истечением сроков хранения.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Порядок изъятия, выемки учетных документов и баз данных у субъектов предпринимательской деятельности. Документальное оформление изъятия у организаций первичных документов и учетных регистров, факта пропажи или умышленного уничтожения документов.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Особенности хранения документов реорганизованных и ликвидированных организаций.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Контроль за соблюдением законодательства в области архивного дела. Меры ответственности руководителей и главных бухгалтеров организаций за несоблюдение законодательства в области налогообложения, организация бухгалтерского учета и архивного дел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6 Учетная политика организа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ная политика организации – регламентированная совокупность способов ведения учета, оформленная в виде локального нормативного ак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ная полтика в целях бухгалтерского учета и налогового учета. Взаимосвязь бухгалтерского и налогового учета. Общие положения по формированию учетной политики в целях бухгалтерского и налогового учета. Разработка, оформление и ввод в действие учетной политик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Разделы ученой политики в целях бухгалтерского учета: методическое обеспечение ведения бухгалтерского учета, организационные и технические мероприятия формирования системы бухгалтерского уче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Разделы учетной политики в целях налогового учета: методическое обеспечение, организационные и технические мероприятия формирования системы налогового уче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несения изменений в учетную политик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540"/>
        <w:gridCol w:w="1018"/>
        <w:gridCol w:w="602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100" w:after="0"/>
              <w:rPr/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18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1.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 Основы организации бухгалтерского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>
                <w:color w:val="000000"/>
              </w:rPr>
              <w:t xml:space="preserve">Сущность и основные принципы ведения бухгалтерского учет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е регулирование бухгалтерского учета и отчет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>
                <w:color w:val="000000"/>
              </w:rPr>
              <w:t xml:space="preserve">Руководство бухгалтерским учетом и отчетностью в Республике Беларусь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1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 Составление перечня законодательных и нормативных документов по бухгалтерскому уч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</w:rPr>
              <w:t>Тема 2 Формы организации бухгалтерского учета  и работы учетного аппара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рганизационные формы бухгалтерского уч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Роль руководителя  и главного бухгалтера в организации бухгалтерского учета. Права, обязанности и ответственность главного бухгалте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Прием и сдача дел при назначении на должность и освобождении от занимаемой должности главного бухгалте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Должностная инструкция главного бухгалтера и должностные инструкции работников бухгалтерии: содержание, порядок разработки и утвер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 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Определение формы организации бухгалтерского учета и внесение предложений по наиболее рациональной организации бухгалтерского учета на предприят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Составление акта о передаче дел в связи со сменой главного бухгалтера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    Разработка должностной инструкции главного бухгал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color w:val="000000"/>
              </w:rPr>
              <w:t>Положение о бухгалтерии, содержание и порядок утверж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16"/>
              <w:ind w:left="252" w:hanging="295"/>
              <w:rPr/>
            </w:pPr>
            <w:r>
              <w:rPr>
                <w:color w:val="000000"/>
              </w:rPr>
              <w:t xml:space="preserve">Структура бухгалтерии. Факторы, определяющие структуру бухгалтерии. Подбор кадров и повышение их квалификац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16"/>
              <w:ind w:left="252" w:hanging="295"/>
              <w:rPr/>
            </w:pPr>
            <w:r>
              <w:rPr>
                <w:color w:val="000000"/>
              </w:rPr>
              <w:t>Организация условий труда работников бухгалтери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   Планирование учетной работы и мероприятия по совершенствованию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бухгалтер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color w:val="000000"/>
              </w:rPr>
              <w:t>разработка структурной схемы организации учетного аппарате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Тема 3 Организация документирования хозяйственных операций и документообор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кументирование  хозяйственных операц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color w:val="000000"/>
              </w:rPr>
              <w:t>Первичные учетные документы и требования, предъявляемые к их разработке и утвержде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color w:val="000000"/>
              </w:rPr>
              <w:t>Порядок внесения исправлений в учетные документы и регистры бухгалтерского уч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льбомы форм первичной уч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</w:rPr>
              <w:t>5 Построение графиков движения отдельных первичных документов (расходного кассового ордера, авансового отчета, лимитно-заборной карты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>
                <w:color w:val="000000"/>
              </w:rPr>
              <w:t>Обеспечение субъектов хозяйствования бланками форм первичной учетной документации и формами бухгалтерских регист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кументооборот и его планирова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направления совершенствования документирования хозяйственных операций и документооб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lineRule="auto" w:line="216"/>
              <w:jc w:val="left"/>
              <w:outlineLvl w:val="2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4  Построение графика документооборота по отдельным участкам ( по учету основных средств, по учету материалов, по учету труда и расчетов по его оплат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4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</w:rPr>
              <w:t>Тема 4 Организация проведения инвентариз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ды и  задачи инвентариз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color w:val="000000"/>
              </w:rPr>
              <w:t>порядок проведения  документального оформления инвентар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color w:val="000000"/>
              </w:rPr>
              <w:t xml:space="preserve">Отражение в бухгалтерском учете результатов инвентаризац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4   Оформление документов на возмещение причиненного организации ущер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single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rPr/>
            </w:pPr>
            <w:r>
              <w:rPr>
                <w:color w:val="000000"/>
              </w:rPr>
              <w:t>Составление проекта приказа о проведении годовой инвентариз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rPr/>
            </w:pPr>
            <w:r>
              <w:rPr>
                <w:color w:val="000000"/>
              </w:rPr>
              <w:t>Составление плана графика проведения готовой инвентар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5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Тема 5 Делопроизводство бухгалтерии. Порядок хранения  и уничтожения документов, учетных регистров и отчет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рганизация делопроизводства бухгалте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>
                <w:color w:val="000000"/>
              </w:rPr>
              <w:t>Организация архива. Сроки хранения документов, регистров бухгалтерского уче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>
                <w:color w:val="000000"/>
              </w:rPr>
              <w:t>Порядок уничтожения бухгалтерской документации временного хране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  Особенности учета, хранения и списания бланков строгой отче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5  Разработка номенклатуры дел бухгалтерского дело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2,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 Учетная политика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/>
            </w:pPr>
            <w:r>
              <w:rPr>
                <w:color w:val="000000"/>
              </w:rPr>
              <w:t>Общие положения по формированию учетной поли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/>
            </w:pPr>
            <w:r>
              <w:rPr>
                <w:color w:val="000000"/>
              </w:rPr>
              <w:t>Разработка, оформление учетной политики и её раздел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   Внесение изменений в учетную полит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2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оставление проекта приказа об учетной политике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4968" w:leader="none"/>
          <w:tab w:val="left" w:pos="5868" w:leader="none"/>
          <w:tab w:val="left" w:pos="7308" w:leader="none"/>
          <w:tab w:val="left" w:pos="8208" w:leader="none"/>
        </w:tabs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" w:leader="none"/>
          <w:tab w:val="left" w:pos="360" w:leader="none"/>
        </w:tabs>
        <w:spacing w:lineRule="auto" w:line="216"/>
        <w:ind w:left="720" w:hanging="720"/>
        <w:rPr/>
      </w:pPr>
      <w:r>
        <w:rPr>
          <w:color w:val="000000"/>
          <w:sz w:val="28"/>
          <w:szCs w:val="28"/>
        </w:rPr>
        <w:t>Основы организации бухгалтерского уч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Формы организации бухгалтерского учета  и работы учетного аппара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Организация документирования хозяйственных операций и документооборота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Организация проведения инвентариз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Делопроизводство бухгалтерии. Порядок хранения  и уничтожения документов, учетных регистров и отчет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организации</w:t>
      </w:r>
    </w:p>
    <w:p>
      <w:pPr>
        <w:pStyle w:val="Heading2"/>
        <w:spacing w:lineRule="auto" w:line="240"/>
        <w:rPr>
          <w:b w:val="false"/>
          <w:b w:val="false"/>
          <w:bCs/>
          <w:i/>
          <w:i/>
          <w:color w:val="000000"/>
          <w:sz w:val="28"/>
          <w:szCs w:val="28"/>
          <w:lang w:val="ru-RU"/>
        </w:rPr>
      </w:pPr>
      <w:r>
        <w:rPr>
          <w:b w:val="false"/>
          <w:bCs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  Организация документирования хозяйственных операций и документооборота</w:t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2  Организация проведения инвентариз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нвентаризация активов и обязательство. – Минск: ИВЦ Минфина, 2008. -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 Кузнецова, Т.В. Делопроизводство в бухгалтерии. Практическое пособие. Изд. 3-е, исправ. и доп. – М.: ЗАО «Бухгалтерский бюллетень», 1998. - 22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 Маренков, Н.Л. Бухгалтерское дело: учебное пособие для вузов / Н.Л. Маренков, Т.Н.Веселова. – М.: Национальный институт бизнеса: Ростов-на- Дону: Феникс, 2005. – 54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4 Сушкевич, А.Н. Организация бухгалтерского учета в субъектах хозяйствования / А.Н.Сушкевич. – Мн.: Ред. журн. «Пром.-торговое право» , 2004. – 25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шкевич, А.Н. Организация бухгалтерского учета и внутренного аудита / А.Н.Сушкевич. – Мн.: Ред. журн. «Пром.-торговое право» , 2006. – 16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четкин, А.С. Организация учета и аудита: учеб. пособие / А.С.Чечеткин, Е.Н.Клипперт. – Минск: ИВЦ Минфина, 2006. – 25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7. Анищенко А.И. В организации менятется главный бухгалтер // Главный бухгалтер // Главный бухгалтер. – 2002. - № 35. – С.39-4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сокова Г. Бухгалтер: должностная инструкция и тарификация // НЭГ –2004-№71-17сентября-с.26-2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Асокова, Г. О штатном расписании // консультант – 2002 - № 18. – С.67-6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баев, Ю.А. Бухгалтерский финансовый учет: учебник для вузов /  Ю.А.Бабаев. – М.: Вузовский учебник, 2007г. – 52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Бухгалтерский учет, анализ и аудит : учеб. пособие / П.Г.Пономаренко [и др.]; под общ. ред. П.Г.Пономаренко. – Мн.: Выш. шк., 2007. – 52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2 Белый И.А., Сушкевич А.А. Организация бухгалтерского учета и внутренного аудита на предприятиях и в организациях . – Мн.: ООО “Экаунт”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3 Ванкевич, В. Главный бухгалтер: должностные обязанности и квалификационные требования // Главный бухгалтер – 2002 - № 15 – С.72-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4 Войтик, Н. Порядок составления штатного расписания в организациях и преприятиях сельского хозясйтва // Сельское хозяйство – 2002 - № 3(7) – С.66-7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5 Вышинская, Ж. Прием и увольнение главного бухгалтера // Консультант бухгалтера – 2002 - №   - С.2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bCs/>
          <w:color w:val="000000"/>
          <w:sz w:val="28"/>
          <w:szCs w:val="28"/>
        </w:rPr>
        <w:t>Гильде Э.К. Организация бухгалтерского учета на предприятии. М.: Финансы, 19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7 Давыдова, Э. Подгтовка документв к архивному хранению // Главный бухгалтер – 2002 - № 3 – С.76-7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олжностная инструкция // Консультант бухгалтера – 2002 - № 13 – С. 69-7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Инструкция о порядке ведения сводного (консолидированного) учета и отчетности в финансово-промышленной группе, утв. пост. Министерства финансов Республики Беларусь от 31.12.2004 г., № 197 от 26 февр.2003 г. № 255 5/120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нструкция «О порядке внесения исправлений в бухгалтерский учет в случае обнаружения ошибок» : Утв. пост. Министерства финансов Республики Беларусь от 29 июня 2005 г., № 83 // Национальный реестр № 8 / 12859 в ред от 18.03.10 № 29 № 8/221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1 Инструкция «О порядке разработки, производства, учета, хранения, реализации и уничтожения бланков первичных документов, регистрируемых в государственном реестре бланков строгой отчетности» от 16 апреля 2002г., № 62/47/7 ( в ред. пост. Министерства финансов Республики Беларусь, Министерства по налогам и сборам Республики Беларусь, Министерства связи Республики Беларусь от 15 августа 2003 г. № 117 /79/1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2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rPr/>
      </w:pPr>
      <w:r>
        <w:rPr>
          <w:color w:val="000000"/>
          <w:szCs w:val="28"/>
        </w:rPr>
        <w:tab/>
        <w:t>2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4 Инструкция по бухгалтерскому учету «События после отчетной даты», утвержденной пост. Минфина от 25.08.2003 № 121 // Национальный реестр правовых актов Республики Беларусь. – 2003. - № 111, 8/1005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5 Инструкция по бухгалтерскому учету совместной деятельности, утв. пост. Министерства финансов Республики Беларусь от 14.12.2006 г, № 161 // Нац.реестр № 8 / 15604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26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Климович Р. Административная ответственность бухгалтерского работник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8 Климович Р. Главный бухгалтер как субъект уголовного судопроизводств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овалевич, И. Приказ об учетной политике // Налоговый вестник – 2002 - № 3 – С. 58-66.</w:t>
      </w:r>
    </w:p>
    <w:p>
      <w:pPr>
        <w:pStyle w:val="21"/>
        <w:autoSpaceDE w:val="false"/>
        <w:spacing w:lineRule="auto" w:line="216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Кондакова Н.М. Организация документооборота. Порядок хранения и уничтожения бухгалтерских документов. -Мн.: Информэкспресс, 1998.</w:t>
      </w:r>
      <w:r>
        <w:rPr>
          <w:color w:val="000000"/>
          <w:sz w:val="28"/>
          <w:szCs w:val="28"/>
        </w:rPr>
        <w:t xml:space="preserve"> – 3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ондакова, Н.М. Организация документации и документооборота на предприятии // Главный бухгалтер – 1999 - № 39 – С.59-6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2 Кондакова, Н.М. Хранение бухгалтерских документов: организация, контроль, меры ответственности // Главный бухгалтер. Ревизор – 2001 - № 1 – С.18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осьянова, Г.Ю. Катко, Е.А., Топольская, Е.Б. Документооборот в бухгалтерском и налоговом учете: В 2 т. – М.: Статус – КВО97, 1999.- 40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35 </w:t>
      </w:r>
      <w:r>
        <w:rPr>
          <w:iCs/>
          <w:color w:val="000000"/>
          <w:sz w:val="28"/>
          <w:szCs w:val="28"/>
        </w:rPr>
        <w:t xml:space="preserve">Левкович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6 Луговой, А.В. Документирование хозяйственных операций как основа бухгалтерского учета // Бухгалтерский учет – 1999 - № 6 – С.41-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алькова, Т.Н. Теория и практика международного бухгалтерского учета: учеб.пособие / Т.Н.Малькова. – Спб.: Бизнес-пресса, 2003.-34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8 Методические рекомендации Минфина, Министерства по налогам и сборам Республики Беларусь от 24.09.2008 № 15-3/1026/2/415 «О порядке упрощенного ведения бухгалтерского учета в рамках упрощенной системы налогообложения»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39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40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1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2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43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4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5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 xml:space="preserve">46 Письмо Министерства финансов Республики Беларусь от 05.02.2008 № 15-3/115 и Разъяснения по упрощенному ведению бухгалтерского учета организациями и индивидуальными предпринимателями, применяющими упрощенную систему налогообложения, малыми и средними организациями, а также частными унитарными предприятиями. 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7 Постановление Министерства финансов Республики Беларусь от 24.12.2008 № 202 «Об утверждении инструкции об особенностях организации и ведения бухгалтерского учета, составления и представления бухгалтерской отчетности общественными и религиозными организациями (объединениями), потребительскими кооперативами».- № 8/20411.- 2009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8 Постановление Министерства финансов Республики Беларусь от 30.12.2008 № 207 «Об утверждении инструкции об особенностях организации и ведения бухгалтерского учета, составления и представления бухгалтерской отчетности товариществами собственников». - № 8 / 20412. - 2009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9 Стандарт бухгалтерской отчетности «прекращаемая деятельность». утв. пост. Министерства финансов Республики Беларусь от 29.12.2004, № 183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50 Стандарт бухгалтерской отчетности «Объединение организаций», утв. пост. Министерства финансов Республики Беларусь от 29.12.2004 г. № 1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51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Сушкевич, А.Н. Бухгалтерский учет : учебник / А.Н.Сушкевич, Е.А.Шибеко. – Мн.: ПРом.-торг.право, 2007. – 332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53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11 января 2010 г. № 2) // Национальный реестр правовых актов Республики Беларусь – 25.06.2010 –  № 84,  8/997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54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ормы первичных и сводных бухгалтерск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Формы учетных регистр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Формы бухгалтерской отчет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Типовой план счетов бухгалтерского уч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протокол № ____ от ________ 20   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1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tankevich</cp:lastModifiedBy>
  <cp:lastPrinted>2010-09-16T08:53:00Z</cp:lastPrinted>
  <dcterms:modified xsi:type="dcterms:W3CDTF">2010-09-16T05:54:00Z</dcterms:modified>
  <cp:revision>41</cp:revision>
  <dc:subject/>
  <dc:title>ОБРАЗЕЦ ТИПОВОЙ  УЧЕБНОЙ ПРОГРАММЫ (ОТ 23</dc:title>
</cp:coreProperties>
</file>